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89900" cy="647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89900" cy="647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89900" cy="647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89900" cy="6471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89900" cy="647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89900" cy="6471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89900" cy="6471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89900" cy="6471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89900" cy="6471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89900" cy="6471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89900" cy="6471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89900" cy="6471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89900" cy="6471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89900" cy="6471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89900" cy="6471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5:15:00Z</dcterms:created>
  <dc:creator>Marie-Lise Rochoy</dc:creator>
  <dc:description/>
  <cp:keywords/>
  <dc:language>en-US</dc:language>
  <cp:lastModifiedBy>Marie-Lise Rochoy</cp:lastModifiedBy>
  <dcterms:modified xsi:type="dcterms:W3CDTF">2008-11-08T15:31:00Z</dcterms:modified>
  <cp:revision>2</cp:revision>
  <dc:subject/>
  <dc:title> </dc:title>
</cp:coreProperties>
</file>